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NG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NG Investment and Trad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60 Minh Cau street, Thai Nguyen city, Thai Nguye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2803 856425</w:t>
        <w:tab/>
        <w:tab/>
        <w:tab/>
        <w:tab/>
        <w:tab/>
        <w:t>Fax: 02803 85206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ducnguyen@tng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34,613,2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T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Thi L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y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ing 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eing appointed on 22/04/20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ing appointed on 22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NQLT-ĐU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Finishing internal regulations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Guiding labor meeti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NQ/TNG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Holding Annual General Meeting of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Paying dividend in cash for stage II-2011: 6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9/2012/NQĐHĐ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port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djusting  dividend ratio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to pay dividend fo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ange in the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ange in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air of the BOD cum General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lection of auditor for Fiscal Yea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mending the Company’s Ch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5/NQ/HĐ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Approving public offer of TNG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0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Contributing capital to establish TNG fashion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1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ing subsidiary in New York, 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7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novate method of manage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2028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o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959,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a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Li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Thi Lie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3,1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Thuy 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7,1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y Thi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a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Th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uong Xu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’s 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7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ing 5,000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L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the BOD’s so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ing 80,000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osition of PDMRs/ principal shareholder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3,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7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e principal shareholder purchased 200,000 shares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4:00Z</dcterms:created>
  <dc:creator>Office</dc:creator>
  <dc:description/>
  <cp:keywords/>
  <dc:language>en-US</dc:language>
  <cp:lastModifiedBy>Thuong Pth</cp:lastModifiedBy>
  <dcterms:modified xsi:type="dcterms:W3CDTF">2013-01-16T09:59:00Z</dcterms:modified>
  <cp:revision>5</cp:revision>
  <dc:subject/>
  <dc:title/>
</cp:coreProperties>
</file>